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8"/>
          <w:szCs w:val="28"/>
        </w:rPr>
        <w:t>Индукционная система "Альфа 1000/2" универсальная для помещений площадью до 1000 кв.м</w:t>
      </w:r>
    </w:p>
    <w:p>
      <w:pPr>
        <w:pStyle w:val="Normal"/>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rPr>
        <w:t>Ссылка на товар на нашем сайте:</w:t>
      </w:r>
      <w:r>
        <w:rPr/>
        <w:t xml:space="preserve"> </w:t>
      </w:r>
      <w:hyperlink r:id="rId2">
        <w:r>
          <w:rPr>
            <w:rStyle w:val="InternetLink"/>
          </w:rPr>
          <w:t>https://dostupnaya-strana.ru/products/professionalnaya-induktsionnaya-statsionarnaya-petlya-alfa-1000-2</w:t>
        </w:r>
      </w:hyperlink>
    </w:p>
    <w:tbl>
      <w:tblPr>
        <w:tblW w:w="9463" w:type="dxa"/>
        <w:jc w:val="left"/>
        <w:tblInd w:w="-113" w:type="dxa"/>
        <w:tblLayout w:type="fixed"/>
        <w:tblCellMar>
          <w:top w:w="0" w:type="dxa"/>
          <w:left w:w="108" w:type="dxa"/>
          <w:bottom w:w="0" w:type="dxa"/>
          <w:right w:w="108" w:type="dxa"/>
        </w:tblCellMar>
      </w:tblPr>
      <w:tblGrid>
        <w:gridCol w:w="3368"/>
        <w:gridCol w:w="609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товара,</w:t>
            </w:r>
          </w:p>
          <w:p>
            <w:pPr>
              <w:pStyle w:val="Normal"/>
              <w:spacing w:lineRule="atLeast" w:line="100" w:before="0" w:after="0"/>
              <w:jc w:val="center"/>
              <w:rPr>
                <w:rFonts w:ascii="Times New Roman" w:hAnsi="Times New Roman" w:cs="Times New Roman"/>
              </w:rPr>
            </w:pPr>
            <w:r>
              <w:rPr>
                <w:rFonts w:cs="Times New Roman" w:ascii="Times New Roman" w:hAnsi="Times New Roman"/>
              </w:rPr>
              <w:t>работы,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ехнические показател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rPr>
            </w:pPr>
            <w:r>
              <w:rPr>
                <w:rFonts w:cs="Times New Roman" w:ascii="Times New Roman" w:hAnsi="Times New Roman"/>
              </w:rPr>
              <w:t>Индукционная систем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Универсальная индукционная система, для подключения различных аудиоустройств, предназначена для передачи аудиоинформации лицам с нарушенной функцией слуха. Для использования системы, не требуется ни каких дополнительных устройств, достаточно переключить свой слуховой аппарат в режим индукционной катушки «Т».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rPr>
              <w:t>Технические характеристики:</w:t>
            </w:r>
            <w:r>
              <w:rPr>
                <w:rFonts w:cs="Times New Roman" w:ascii="Times New Roman" w:hAnsi="Times New Roman"/>
              </w:rPr>
              <w:t xml:space="preserve"> </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сети: 230-240 В перем. тока</w:t>
              <w:br/>
              <w:t>Энергопотребление: &lt; 300 ВА</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воды</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Линейный: 3-штырьковый типа XLR</w:t>
              <w:br/>
              <w:t>Полное входное сопротивление: 1кОм + или – по отношению к земле</w:t>
              <w:br/>
              <w:t>Чувствительность: 200 мВ – 2,5 В с усреднением по амплитуде симметричный или несимметричный сигнал</w:t>
              <w:br/>
              <w:t>Микрофоны: 3-штырьковый тип XLR</w:t>
              <w:br/>
              <w:t>Полное входное сопротивление: 1кОм + или – по отношению к земле.</w:t>
              <w:br/>
              <w:t>Чувствительность: 1 – 8 мВ симметричный</w:t>
              <w:br/>
              <w:t>Фантомная мощность: 12В с возможностью переключения (вкл/выкл)</w:t>
              <w:br/>
              <w:t>Расширение: четырехканальный соединитель штепсельного типа BL5. 08/4)</w:t>
              <w:br/>
              <w:t>Полное входное сопротивление: &gt;10k</w:t>
              <w:br/>
              <w:t>Чувствительность: 315 мВ – 6 В с усреднением по амплитуде, симметричный</w:t>
              <w:br/>
              <w:t>Мощность устройства расширения: 16-21 В пост. тока, доступно через разъем</w:t>
              <w:br/>
              <w:t>РАСШИРЕНИЕ на усилителе. Самовосстанавливающийся предохранитель защищает данный выход от любой случайной перегрузки.</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вывод</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токовый режим</w:t>
              <w:br/>
              <w:t>Соединитель петли: четырехканальный полюсный зажим</w:t>
              <w:br/>
              <w:t>Рекомендованное емкостное сопротивление петли: 0,5 – 1 Ом при частоте 1 КГц.</w:t>
              <w:br/>
              <w:t>Повышение сопротивления петли приведет в уменьшению площади покрытия</w:t>
              <w:br/>
              <w:t>Ток возбуждения петли при сопротивлении 1 Ом: 10,5 A</w:t>
              <w:br/>
              <w:t>Неискаженный максимальный ток возбуждения петли (измеряется за интегральное время в 5 мс): 14,8 А при сопротивлении 1 Ом, 25 А при</w:t>
              <w:br/>
              <w:t>сопротивлении 0,5 Ом</w:t>
              <w:br/>
              <w:t>Наушники: 3,5 мм разъем обеспечивает возможность контроля сигнала петли через наушники &gt;32 Ом</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крытие</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ратковременный выдерживаемый ток: 14,8 А</w:t>
              <w:br/>
              <w:t>Площадь покрытия в соотношении сторон 1:1: не менее 900 м2</w:t>
              <w:br/>
              <w:t>Площадь покрытия в соотношении сторон 2:1: не менее 1100 м2</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характеристики:</w:t>
            </w:r>
          </w:p>
          <w:p>
            <w:pPr>
              <w:pStyle w:val="Normal"/>
              <w:suppressAutoHyphens w:val="false"/>
              <w:spacing w:lineRule="auto" w:line="240" w:before="280" w:after="280"/>
              <w:rPr/>
            </w:pPr>
            <w:r>
              <w:rPr>
                <w:rFonts w:eastAsia="Times New Roman" w:cs="Times New Roman" w:ascii="Times New Roman" w:hAnsi="Times New Roman"/>
                <w:sz w:val="24"/>
                <w:szCs w:val="24"/>
                <w:lang w:eastAsia="ru-RU"/>
              </w:rPr>
              <w:t>Частотный отклик: 50 Гц – 6,3 кГц ± 3дБ</w:t>
              <w:br/>
              <w:t>Искажение: менее 0,5 %</w:t>
              <w:br/>
              <w:t>Отношение сигнал/шум: выше уровня –65 дБ, любой вход</w:t>
              <w:br/>
              <w:t>Компрессор: Обеспечивает динамически изменяемую степень компрессии от 1:1 (без компрессии) до 17:1, при этом загораются оба светодиода компрессии. При работе в обычном режиме, когда первый светодиод компрессии горит некоторое время, компрессор имеет характеристику «мягкого излома» и обеспечивает небольшую степень компрессии для сигналов, активирующих только первый светодиод, при этом большая степень компрессии обеспечивается для более громких пиков.</w:t>
              <w:br/>
              <w:t>Время атаки: Прибл. 5 мс</w:t>
              <w:br/>
              <w:t>Время восстановления: Прибл. 2,2 с</w:t>
              <w:br/>
              <w:t>Компенсация присутствия металлических объектов: Выверенная конструкция 3 дБ на октаву противодействует зависящему от частоты поглощению поля металлическими объектами в непосредственной близости от установки в полосе пропускания приблизительно 100 Гц - 10 кГц.</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ндикаторы</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диодный индикатор наличия питания: Зеленый</w:t>
              <w:br/>
              <w:t>Питание петли: Для обеспечения контроля выходного тока петли и помощи в настройке усилителя предусмотрен 5-ти диодный графический индикатор со шкалой. Контроль обеспечивается путем мониторинга фактического выходного тока, а не сигнала, выделенного на линейном уровне. Калибровка выполняется следующим образом: 1й светодиод = 1,4 A, 2й светодиод = 1,9 A, 3й светодиод = 2,7 A, 4й светодиод = 3,8 A, 5й светодиод = 5,4 A Точность: ±10%</w:t>
              <w:br/>
              <w:t>Компрессии: Для указания уровня компрессии сигнала предусмотрено два светодиодных дисплея. Первый светодиод показывает начало компрессии, а</w:t>
              <w:br/>
              <w:t>второй указывает очень высокие уровни компрессии. Защита от КЗ: Мигание светодиодного индикатора питания. Усилитель отключает остальную цепь от выходной цепи возбуждения усилителя. При максимальных токах на выходе защита от КЗ включается при определении усилителем нагрузки 0,2 Ом.</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элементы управления задней панели</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Вкл/Выкл, встроенный в магистральный вход IEC.</w:t>
              <w:br/>
              <w:t>Четырехпозиционный клавишный микропереключатель в корпусе с двухрядным расположением выводов предназначен для выбора фантомного питания для микрофона. Вводы 1 и 2 XLR переключатели XLR на входе 1 между настройками линии и микрофона. Четвертый из четырех последовательно расположенных переключателей не подключен.</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элементы управления передней панели</w:t>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ы уровня XLR 1 (переключение линия/микрофон), XLR 2 (микрофон) и расширения. Они могут использоваться отдельно или все вместе, и в этом случае они работают в качестве трех входных микшеров. Регулирование возбуждения: Задает уровень обеспечиваемого усилителем выходного тока усилителя. Действует аналогично регулятору громкости на стандартном выходном усилителе напряжения, но НЕ предназначен для настройки после установки на необходимое значение для любого представленного типа установки. Контроль компенсации присутствия металлических объектов. В крайнем положении против часовой стрелки не оказывает влияния на сигнал. При повороте по часовой стрелке обеспечивает рост характеристики 3 дБ на октаву на частотном ответе усилителя. Это обеспечивает противодействие воздействию металла в непосредственной близости от петли. Там, где расстояние между петлей и металлическим объектом невелико, или количество металла небольшое, необходимо найти промежуточную установку, которая обеспечивала бы удовлетворительный звуковой балан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меры и вес:</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br/>
              <w:t>Габаритные размеры усилителя: не менее 370 х 210 х 70 мм и не более 390 х 230 х 90 мм</w:t>
              <w:br/>
              <w:t>Масса: не менее 4,4 и не более 4,7 кг</w:t>
            </w:r>
          </w:p>
        </w:tc>
      </w:tr>
    </w:tbl>
    <w:p>
      <w:pPr>
        <w:pStyle w:val="Normal"/>
        <w:widowControl/>
        <w:suppressAutoHyphens w:val="true"/>
        <w:bidi w:val="0"/>
        <w:spacing w:lineRule="auto" w:line="256" w:before="0" w:after="160"/>
        <w:rPr/>
      </w:pPr>
      <w:r>
        <w:rPr/>
      </w:r>
    </w:p>
    <w:sectPr>
      <w:headerReference w:type="default" r:id="rId3"/>
      <w:footerReference w:type="default" r:id="rId4"/>
      <w:type w:val="nextPage"/>
      <w:pgSz w:w="11906" w:h="16838"/>
      <w:pgMar w:left="1701" w:right="850" w:gutter="0" w:header="708" w:top="979"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1080135</wp:posOffset>
          </wp:positionH>
          <wp:positionV relativeFrom="paragraph">
            <wp:posOffset>-90170</wp:posOffset>
          </wp:positionV>
          <wp:extent cx="162623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626235" cy="5118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Times New Roman"/>
      <w:b/>
      <w:bCs/>
      <w:color w:val="2E74B5"/>
      <w:sz w:val="28"/>
      <w:szCs w:val="2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cs=";Times New Roman"/>
      <w:b/>
      <w:bCs/>
      <w:color w:val="2E74B5"/>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tupnaya-strana.ru/products/professionalnaya-induktsionnaya-statsionarnaya-petlya-alfa-10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37:00Z</dcterms:created>
  <dc:creator>Артур Чередничеко</dc:creator>
  <dc:description/>
  <dc:language>en-US</dc:language>
  <cp:lastModifiedBy>Ирина</cp:lastModifiedBy>
  <dcterms:modified xsi:type="dcterms:W3CDTF">2020-02-03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